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9.01.2017                                                                     </w:t>
        <w:tab/>
        <w:tab/>
        <w:t>№ 26-р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о організацію роботи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 питань охорони  праці у виконавчом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ітеті  Мелітопольської міської  рад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Відповідно до статей 34, 42 Закону України “ Про місцеве самоврядування в Україні”, статті 15 Закону України “Про охорону праці”, з метою забезпечення охорони праці у виконавчому комітеті Мелітопольської міської ради Запорізької області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390"/>
        <w:contextualSpacing/>
        <w:jc w:val="both"/>
        <w:rPr/>
      </w:pPr>
      <w:r>
        <w:rPr>
          <w:sz w:val="28"/>
          <w:szCs w:val="28"/>
        </w:rPr>
        <w:t>1. Призначити відповідальним за охорону праці та проведення вступного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інструктажу з питань охорони праці та пожежної безпеки при прийомі на роботу у виконавчому комітеті Мелітопольської міської ради завідувача господарством адміністративно-господарського відділу Борисова В.О. та внести зміни до посадової інструкції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ідповідальність за організацію роботи з охорони праці та попередження пожеж у структурних підрозділах виконавчого комітету Мелітопольської міської ради Запорізької області покласти на їх керівників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Затвердити постійно діючу комісію з перевірки знань з питань охорони праці у складі: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убініна Олена Василівна              - керуючий справами виконавчого комітету    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елітопольської міської ради, голова                        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омісії;  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 Валерій Олександрович  - завідувач господарством, 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дміністративно-господарського відділу, 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аступник голови комісії;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члени комісії:</w:t>
      </w:r>
    </w:p>
    <w:p>
      <w:pPr>
        <w:pStyle w:val="Normal"/>
        <w:rPr>
          <w:color w:val="0000FF"/>
        </w:rPr>
      </w:pPr>
      <w:r>
        <w:rPr>
          <w:bCs/>
          <w:sz w:val="28"/>
          <w:szCs w:val="28"/>
        </w:rPr>
        <w:t>Коваленк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ікторія Віталіївна       - начальник відділу кадрів;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Гринько Микола Сергійович          - начальник управління правового     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забезпечення;                   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Прохіна Ольга Анатоліївна            - головний спеціаліст відділу з економіки   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та енергоефективності міста управління    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оціально-економічного розвитку міста. 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4. Координацію діяльності структурних підрозділів виконавчого комітету Мелітопольської міської ради Запорізької області з питань охорони праці, організацію контролю за дотриманням Закону України «Про охорону праці» та цього розпорядження покласти на завідувача господарством адміністративно-господарського відділу Борисова В.О.</w:t>
      </w:r>
    </w:p>
    <w:p>
      <w:pPr>
        <w:pStyle w:val="Normal"/>
        <w:widowControl w:val="false"/>
        <w:tabs>
          <w:tab w:val="clear" w:pos="1134"/>
          <w:tab w:val="left" w:pos="0" w:leader="none"/>
        </w:tabs>
        <w:spacing w:before="0" w:after="0"/>
        <w:ind w:firstLine="39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ерівникам структурних підрозділів виконавчого комітету Мелітопольської міської ради Запорізької області проводити інструктажі з охорони праці та робити відмітки в Журналі з питань охорони праці на робочому місці, який повинен вестись та зберігатись у кожному структурному підрозділі виконавчого комітету Мелітопольської міської ради Запорізької області.</w:t>
      </w:r>
    </w:p>
    <w:p>
      <w:pPr>
        <w:pStyle w:val="Normal"/>
        <w:widowControl w:val="false"/>
        <w:spacing w:before="0" w:after="0"/>
        <w:ind w:firstLine="390"/>
        <w:contextualSpacing/>
        <w:jc w:val="both"/>
        <w:rPr/>
      </w:pPr>
      <w:r>
        <w:rPr>
          <w:sz w:val="28"/>
          <w:szCs w:val="28"/>
        </w:rPr>
        <w:t>6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30:00Z</dcterms:created>
  <dc:creator>BUH</dc:creator>
  <dc:description/>
  <cp:keywords/>
  <dc:language>en-US</dc:language>
  <cp:lastModifiedBy>Олена Байрак</cp:lastModifiedBy>
  <cp:lastPrinted>2017-01-17T13:44:00Z</cp:lastPrinted>
  <dcterms:modified xsi:type="dcterms:W3CDTF">2021-12-20T10:53:00Z</dcterms:modified>
  <cp:revision>58</cp:revision>
  <dc:subject/>
  <dc:title> </dc:title>
</cp:coreProperties>
</file>